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</w:tblGrid>
      <w:tr>
        <w:trPr>
          <w:trHeight w:val="360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書</w:t>
      </w:r>
    </w:p>
    <w:p>
      <w:pPr>
        <w:pStyle w:val="Normal"/>
        <w:jc w:val="right"/>
        <w:rPr/>
      </w:pPr>
      <w:r>
        <w:rPr/>
        <w:t>２０　　</w:t>
      </w:r>
      <w:r>
        <w:rPr/>
        <w:t>年　　月　　日現在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240"/>
        <w:gridCol w:w="1200"/>
        <w:gridCol w:w="3399"/>
      </w:tblGrid>
      <w:tr>
        <w:trPr>
          <w:trHeight w:val="7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13335</wp:posOffset>
                      </wp:positionV>
                      <wp:extent cx="147955" cy="1803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1.2pt;margin-top:1.05pt;width:11.6pt;height:14.15pt;mso-wrap-style:none;v-text-anchor:middle;mso-position-horizontal-relative:margin"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23.2pt;margin-top:5.05pt;width:8.2pt;height:8.2pt;mso-wrap-style:none;v-text-anchor:middle;rotation:90;mso-position-horizontal-relative:margin" type="_x0000_t136">
                  <v:path textpathok="t"/>
                  <v:textpath on="t" fitshape="t" string="印" style="font-family:&quot;ＭＳ Ｐ明朝&quot;;font-size:8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  <w:r>
              <w:rPr/>
              <w:t>ふりがな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　　年　月　日現在満　　歳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7"/>
      </w:tblGrid>
      <w:tr>
        <w:trPr>
          <w:trHeight w:val="240" w:hRule="atLeast"/>
          <w:cantSplit w:val="true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りがな　</w:t>
            </w:r>
          </w:p>
        </w:tc>
      </w:tr>
      <w:tr>
        <w:trPr>
          <w:trHeight w:val="82" w:hRule="atLeast"/>
          <w:cantSplit w:val="true"/>
        </w:trPr>
        <w:tc>
          <w:tcPr>
            <w:tcW w:w="10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－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 xml:space="preserve">E-mail  </w:t>
            </w:r>
            <w:r>
              <w:rPr/>
              <w:t xml:space="preserve">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630"/>
        <w:gridCol w:w="6411"/>
        <w:gridCol w:w="1275"/>
      </w:tblGrid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歴職歴等の項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･修了･退学の別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］（１）氏名は自筆、ペン（黒色）で記入してください。（ただし、氏名以外はワープロ等の使用も可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（２）満</w:t>
      </w:r>
      <w:r>
        <w:rPr/>
        <w:t>15</w:t>
      </w:r>
      <w:r>
        <w:rPr/>
        <w:t>歳以後の学歴・職歴をもれなく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9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</w:tblGrid>
      <w:tr>
        <w:trPr>
          <w:trHeight w:val="330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書</w:t>
      </w:r>
    </w:p>
    <w:p>
      <w:pPr>
        <w:pStyle w:val="Normal"/>
        <w:rPr/>
      </w:pPr>
      <w:r>
        <w:rPr/>
        <w:t>氏名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630"/>
        <w:gridCol w:w="1020"/>
        <w:gridCol w:w="5391"/>
        <w:gridCol w:w="1256"/>
        <w:gridCol w:w="19"/>
      </w:tblGrid>
      <w:tr>
        <w:trPr>
          <w:trHeight w:val="255" w:hRule="atLeast"/>
        </w:trPr>
        <w:tc>
          <w:tcPr>
            <w:tcW w:w="354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歴職歴等の項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･修了･退学の別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1704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</w:tblGrid>
      <w:tr>
        <w:trPr>
          <w:trHeight w:val="360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　</w:t>
      </w:r>
    </w:p>
    <w:tbl>
      <w:tblPr>
        <w:tblW w:w="3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285" w:hRule="atLeast"/>
        </w:trPr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310"/>
        <w:gridCol w:w="4830"/>
      </w:tblGrid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免許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　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（見込）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4"/>
        <w:gridCol w:w="3990"/>
      </w:tblGrid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員免許以外の免許・資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得年月日</w:t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23:00Z</dcterms:created>
  <dc:creator>事務システム課</dc:creator>
  <dc:description/>
  <cp:keywords/>
  <dc:language>en-US</dc:language>
  <cp:lastModifiedBy>waveo34</cp:lastModifiedBy>
  <cp:lastPrinted>2008-10-14T09:18:00Z</cp:lastPrinted>
  <dcterms:modified xsi:type="dcterms:W3CDTF">2021-10-23T02:23:00Z</dcterms:modified>
  <cp:revision>2</cp:revision>
  <dc:subject/>
  <dc:title>No</dc:title>
</cp:coreProperties>
</file>